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ериод с 1 января 2021 года по 31 декабря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Инспекция по надзору за техническим состоянием самоходных машин и других видов техн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276"/>
        <w:gridCol w:w="1276"/>
        <w:gridCol w:w="1134"/>
        <w:gridCol w:w="1134"/>
        <w:gridCol w:w="1417"/>
        <w:gridCol w:w="1134"/>
        <w:gridCol w:w="1134"/>
        <w:gridCol w:w="1984"/>
        <w:gridCol w:w="241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 лица, сведения о котором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../../%D0%9C%D0%9E%D0%B8%D0%9D%20%D0%A3%D0%A0/%D0%A1%D0%9F%D0%A0%D0%90%D0%92%D0%9A%D0%98%20%D0%BE%20%D0%B4%D0%BE%D1%85%D0%BE%D0%B4%D0%B0%D1%85/%D1%81%D0%B2%D0%B5%D0%B4%D0%B5%D0%BD%D0%B8%D1%8F%20%D0%BE%20%D0%B4%D0%BE%D1%85%D0%BE%D0%B4%D0%B0%D1%85%20%D0%B7%D0%B0%202021%20%D0%B3%D0%BE%D0%B4/%D0%A1%D0%B2%D0%B5%D0%B4%D0%B5%D0%BD%D0%B8%D1%8F%20%D0%93%D0%93%D0%A1%20%D0%BE%20%D0%B4%D0%BE%D1%85%D0%BE%D0%B4%D0%B0%D1%85%20%D0%B8%20%D1%80%D0%B0%D1%81%D1%85%D0%BE%D0%B4%D0%B0%D1%85%20%D0%B7%D0%B0%202021%20%D0%B3%D0%BE%D0%B4.docx" \l "Par264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&lt;1&gt;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зенцев Анатолий Аркадьевич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сп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 4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СУЗУКИ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К 01361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 46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608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овьев Александр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инсп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28 773,7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накопления за предыдущие годы</w:t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4 13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иянов Владимир Николае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-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90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45000,0 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17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 А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9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РЕЙТ ВОЛЛ СС6461КМ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ин Геннадий Юрье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-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 5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/10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/10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EK</w:t>
            </w:r>
            <w:r>
              <w:rPr>
                <w:sz w:val="20"/>
                <w:szCs w:val="20"/>
              </w:rPr>
              <w:t>1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6.114-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2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ушев Андрей Геннад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53 45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 07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 х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чихин Юрий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216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ЛАДА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ЛАДА ВЕС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ухов Николай Сергеевич</w:t>
            </w:r>
            <w:r>
              <w:rPr>
                <w:sz w:val="20"/>
                <w:szCs w:val="20"/>
              </w:rPr>
              <w:t>, главный государственный инженер -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9 62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90945; РЕНО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 46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4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4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рьянов Олег Леонид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-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ВАЗ-213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 Автомобильный прицеп САЗ 3829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 57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 САЗ 38299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ьянов Николай Яким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26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Po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9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Сергей Геннадье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 11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ЛАДА ВЕСТА; автоприцеп КМЗ 828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упов Александр Валентинович, </w:t>
            </w: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85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Renault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ogan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ОЗТП-95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07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анов Александр Павлович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8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Лога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19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лев Юрий Анатолье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98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8 доля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8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81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8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79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381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рицеп </w:t>
            </w:r>
            <w:r>
              <w:rPr>
                <w:sz w:val="20"/>
                <w:szCs w:val="20"/>
                <w:lang w:val="en-US"/>
              </w:rPr>
              <w:t>SCHMITS S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ильников Виктор Сергее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8 774,33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 RIO X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7190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 полученный от продажи легкового автомобиля; накопления за предыдущие годы</w:t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98,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анов Павел Викто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 27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69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ельный п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аксимов Роман Юрь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0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6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ков Алексей Серге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 65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63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5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 Алексей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6 14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9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КИА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 82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5 99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11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чин Константин Серге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4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38,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; ВАЗ 210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говицын Павел Александр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28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9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оструев Александр Михайл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47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 Квартира 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: ТОЙОТА </w:t>
            </w:r>
            <w:r>
              <w:rPr>
                <w:sz w:val="22"/>
                <w:szCs w:val="20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2 85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востру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сарион Александ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78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бщая долевая (коллективно-долев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obal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урутдинов Альфрид Фарит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95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ФИАТ </w:t>
            </w:r>
            <w:r>
              <w:rPr>
                <w:sz w:val="20"/>
                <w:szCs w:val="20"/>
                <w:lang w:val="en-US"/>
              </w:rPr>
              <w:t>DOB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отников Владимир Иван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9 44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 32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жили </w:t>
            </w:r>
            <w:r>
              <w:rPr>
                <w:sz w:val="20"/>
                <w:szCs w:val="20"/>
                <w:lang w:val="en-US"/>
              </w:rPr>
              <w:t>EM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возчиков Антон Изосимо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84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ШЕВРОЛЕ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6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91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 Жилой дом (1/4 доля)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ов Василий Михайл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 86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 Земельный участок (1/362 доля)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5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 доля)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ников Андрей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91 797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848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8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РЕНО </w:t>
            </w:r>
            <w:r>
              <w:rPr>
                <w:sz w:val="20"/>
                <w:szCs w:val="20"/>
                <w:lang w:val="en-US"/>
              </w:rPr>
              <w:t>DAS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SRGA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65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1/2 </w:t>
            </w:r>
            <w:r>
              <w:rPr>
                <w:sz w:val="20"/>
                <w:szCs w:val="20"/>
              </w:rPr>
              <w:t>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1/2 </w:t>
            </w:r>
            <w:r>
              <w:rPr>
                <w:sz w:val="20"/>
                <w:szCs w:val="20"/>
              </w:rPr>
              <w:t>дол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Никола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 17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4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нков Михаил Геннад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89 68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ШЕВРОЛЕ НИВА 212300-55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ктор Беларус 82.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 785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27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деев Владимир Леонидович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95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50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1.4 </w:t>
            </w:r>
            <w:r>
              <w:rPr>
                <w:sz w:val="20"/>
                <w:szCs w:val="20"/>
                <w:lang w:val="en-US"/>
              </w:rPr>
              <w:t>M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отов Юрий Михайло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35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общая 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 1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мелев Иван Никола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женер –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24,</w:t>
            </w: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Рапи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12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&lt;1&gt; Сведения указываются, если общая сумма таких сделок превышает общий доход лица, замещающего государственную должность Удмуртской Республики (государственного гражданского служащего Удмуртской Республики), и его супруги (супруга) за три последних года, предшествующих отчетному периоду.</w:t>
      </w:r>
    </w:p>
    <w:sectPr>
      <w:type w:val="nextPage"/>
      <w:pgSz w:orient="landscape" w:w="16838" w:h="11906"/>
      <w:pgMar w:left="709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58:00Z</dcterms:created>
  <dc:creator>Отдел Кадров</dc:creator>
  <dc:description/>
  <cp:keywords/>
  <dc:language>en-US</dc:language>
  <cp:lastModifiedBy>Быкова Галина Владимировна</cp:lastModifiedBy>
  <cp:lastPrinted>2022-05-20T13:05:00Z</cp:lastPrinted>
  <dcterms:modified xsi:type="dcterms:W3CDTF">2022-05-23T09:58:00Z</dcterms:modified>
  <cp:revision>2</cp:revision>
  <dc:subject/>
  <dc:title>Сведения</dc:title>
</cp:coreProperties>
</file>